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Vivere l’anzianità in buona salut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è la finalità di un progetto che l’ANTEAS-CISL di Reggio Calabria ha realizzato, attraverso </w:t>
      </w:r>
      <w:r>
        <w:rPr>
          <w:rFonts w:cs="Verdana" w:ascii="Verdana" w:hAnsi="Verdana"/>
          <w:b/>
          <w:color w:val="000000"/>
          <w:sz w:val="20"/>
          <w:szCs w:val="20"/>
        </w:rPr>
        <w:t>un ciclo di seminari dedicati alla salu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’obiettivo è iniziare il 2011 (anno europeo del volontariato) con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-la formazione di volontari che collaboreranno con l’Ante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-la sensibilizzazione all’importanza di fare volontariato come valore per la societ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-il rilancio, l’aggiornamento e la qualificazione dell’azione di volontariato nel territorio di Reggio Calabr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-l’orientamento dell’azione di volontariato verso forme più solidali e competent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la creazione e l’accrescimento del capitale sociale,la valorizzazione delle     relazioni,l’affermazione della person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Il valore della gratuità come elemento distintivo dell’agire del volontario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Gli incontri hanno registrato un’ampia partecipazione da chi era interessato ad:</w:t>
      </w:r>
    </w:p>
    <w:p>
      <w:pPr>
        <w:pStyle w:val="Normal"/>
        <w:jc w:val="both"/>
        <w:rPr>
          <w:b/>
          <w:b/>
        </w:rPr>
      </w:pPr>
      <w:r>
        <w:rPr>
          <w:b/>
        </w:rPr>
        <w:t>- una migliore qualità della vita</w:t>
      </w:r>
    </w:p>
    <w:p>
      <w:pPr>
        <w:pStyle w:val="Normal"/>
        <w:jc w:val="both"/>
        <w:rPr>
          <w:b/>
          <w:b/>
        </w:rPr>
      </w:pPr>
      <w:r>
        <w:rPr>
          <w:b/>
        </w:rPr>
        <w:t>- aprirsi al volontariato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Una idea di vecchiaia come esperienza progettuale, per gestire i mutamenti della propria immagine e fronteggiare i cambiamenti del corpo, visto l’allungamento straordinario e generale della vita um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conclusione del corso si è  tenuta una tavola rotonda  con i medici- relatori:</w:t>
      </w:r>
    </w:p>
    <w:p>
      <w:pPr>
        <w:pStyle w:val="Normal"/>
        <w:jc w:val="both"/>
        <w:rPr>
          <w:b/>
          <w:b/>
        </w:rPr>
      </w:pPr>
      <w:r>
        <w:rPr>
          <w:b/>
        </w:rPr>
        <w:t>Alessi Eugenio, Legato Giuseppe, Milasi Rosa, Favasuli Pasqu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za dei corsisti, dei segretari generali  FNP-Cisl e Cisl Vittorio Scicchitano e Cosimo Piscioneri, del Presidente dell’Anteas “Volontariato”  Bruno Furfari, che ha introdotto, coordinato e concluso i lavori,e del Presidente della Anteas “Promozione sociale” Pasquale Leg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Dott.Giuseppe Legato, Medico Specialista in Medicina del Lavoro, ha trattato “La prevenzione” e “il Primo Soccors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evenzione dei rischi a cui  è esposto l’anziano:</w:t>
      </w:r>
    </w:p>
    <w:p>
      <w:pPr>
        <w:pStyle w:val="Normal"/>
        <w:jc w:val="both"/>
        <w:rPr>
          <w:b/>
          <w:b/>
        </w:rPr>
      </w:pPr>
      <w:r>
        <w:rPr>
          <w:b/>
        </w:rPr>
        <w:t>-prevenzione prim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-prevenzione second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-prevenzione terziaria ( nell’ambito domestico,  microclima,  inadeguata alimentazione, cadute, postura, movimentazione manuale carichi, alimentazione,cadute).</w:t>
      </w:r>
    </w:p>
    <w:p>
      <w:pPr>
        <w:pStyle w:val="Normal"/>
        <w:jc w:val="both"/>
        <w:rPr>
          <w:b/>
          <w:b/>
        </w:rPr>
      </w:pPr>
      <w:r>
        <w:rPr>
          <w:b/>
        </w:rPr>
        <w:t>Sono state fornite le linee guida per consentire al soggetto di vivere l’anzianità in buona salute.</w:t>
      </w:r>
    </w:p>
    <w:p>
      <w:pPr>
        <w:pStyle w:val="Normal"/>
        <w:jc w:val="both"/>
        <w:rPr/>
      </w:pPr>
      <w:r>
        <w:rPr>
          <w:b/>
        </w:rPr>
        <w:t xml:space="preserve"> “</w:t>
      </w:r>
      <w:r>
        <w:rPr>
          <w:b/>
        </w:rPr>
        <w:t>Il Primo Soccorso”:</w:t>
      </w:r>
    </w:p>
    <w:p>
      <w:pPr>
        <w:pStyle w:val="Normal"/>
        <w:jc w:val="both"/>
        <w:rPr>
          <w:b/>
          <w:b/>
        </w:rPr>
      </w:pPr>
      <w:r>
        <w:rPr>
          <w:b/>
        </w:rPr>
        <w:t>Il tema è servito a far apprendere ai partecipanti la valutazione e gli interventi mirati ad assistere un soggetto infortunato fino all’arrivo del personale preposto al soccorso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è discusso dell’organizzazione del primo soccorso valutando gli obiettivi dello stess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Attivazione 118, protezione della persona coinvolta, realizzazione, attraverso regole precise, </w:t>
      </w:r>
    </w:p>
    <w:p>
      <w:pPr>
        <w:pStyle w:val="Normal"/>
        <w:jc w:val="both"/>
        <w:rPr>
          <w:b/>
          <w:b/>
        </w:rPr>
      </w:pPr>
      <w:r>
        <w:rPr>
          <w:b/>
        </w:rPr>
        <w:t>di un  soccorso corretto.(Misurazione pressione, manovre di emergenza ecc.) sono state approfondite le seguenti situazioni:perdita di coscienza,dolore toracico, infarto del miocardio,</w:t>
      </w:r>
    </w:p>
    <w:p>
      <w:pPr>
        <w:pStyle w:val="Normal"/>
        <w:jc w:val="both"/>
        <w:rPr>
          <w:b/>
          <w:b/>
        </w:rPr>
      </w:pPr>
      <w:r>
        <w:rPr>
          <w:b/>
        </w:rPr>
        <w:t>insufficienza respiratoria, ferite,folgor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39039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" t="-630" r="-110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40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dott.Eugenio Alessi, specialista in endocrinologia e diabetologia, ha trattato: “Il Diabete nell'anziano" ed "Alimentazione e necessità nutritive nella terza età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 corso del primo incontro si è discusso del diabete mellito e delle sue complicanze,  delle patologie più frequentemente associate al diabete e delle patologie la cui storia naturale può essere influenzata da diabete, degli obiettivi che vanno perseguiti e delle modalità con cui è possibile raggiungerli, in base alle peculiarità del singolo paziente.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evalenza del Diabete è in continuo aumento in Europa, come risultato di una combinazione tra le modificazioni dello stile di vita e dell’aspettativa di vita della popol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stima che il numero di casi di diabete diagnosticato aumenterà fino al 34% nei soggetti tra 60 e 79 anni entro il 2025; con l’aumento dell’età aumenta la glicemia postprandiale, soprattutto nelle donne. Il 50% degli anziani diabetici sono ignari di esserne affet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diabete si associa ad un aumento della mortalità, riguarda tutte le fasce di età, che è legata  alle sue complicanze:retinopatie,nefropatie,neuropatie,malattie coronariche, malattie cerebrovascolari, vasculopatia perifer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Le linee guida Europee e quelle italiane sono state stabilite per assicurare alle persone anziane affette da diabete cure continuative e di elevata qualità; le stesse pongono particolare attenzione “all’anziano fragile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secondo incontro si è discusso delle necessità nutrizionali e delle alterazioni del metabolismo nelle persone anziane che con le modificazioni morfologiche,fisiologiche,biochimiche,psicologiche hanno necessità,attraverso un regime equilibrato e completo, di preservare l’efficienza psicofisica e ritardare l’insorgere di forme</w:t>
      </w:r>
    </w:p>
    <w:p>
      <w:pPr>
        <w:pStyle w:val="Normal"/>
        <w:jc w:val="both"/>
        <w:rPr>
          <w:b/>
          <w:b/>
        </w:rPr>
      </w:pPr>
      <w:r>
        <w:rPr>
          <w:b/>
        </w:rPr>
        <w:t>morbose. L'alimentazione, quindi, come cura e prevenzione delle patologie legate al sovrappeso ed all'obesità e delle patologie legate alla malnutrizione ed ai deficit di macro e</w:t>
      </w:r>
    </w:p>
    <w:p>
      <w:pPr>
        <w:pStyle w:val="Normal"/>
        <w:jc w:val="both"/>
        <w:rPr>
          <w:b/>
          <w:b/>
        </w:rPr>
      </w:pPr>
      <w:r>
        <w:rPr>
          <w:b/>
        </w:rPr>
        <w:t>micro nutrienti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458343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ttro delle cause di morte più comuni sono legate all’obes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Malattia cardiaca- Neoplasia- Malattia Cerebrovascolare- Malattia Cronica Polmonare, Diabete Melli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malnutrizione è causa di:</w:t>
      </w:r>
    </w:p>
    <w:p>
      <w:pPr>
        <w:pStyle w:val="Normal"/>
        <w:jc w:val="both"/>
        <w:rPr>
          <w:b/>
          <w:b/>
        </w:rPr>
      </w:pPr>
      <w:r>
        <w:rPr>
          <w:b/>
        </w:rPr>
        <w:t>Apatia, Depressione,Attenzione ridotta,Appetito ridotto,perdita di massa muscolare,Ridotta mobil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a dott.ssa Rosa Milasi , specialista in Psichiatria e Psicoterapia ha trattato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La depressione dell’Anziano” patologia sottostimata e sottodiagnosticat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Ha messo in relazione la depressione con :la tristezza vitale, melanconia, solitudine, apatia, anedonia (impossibilità di provare piacere nell’alimentazione, nei rapporti interpersonali, in quelli affettivi ecc.) accoramento angosci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a depressione nelle relazioni familiari, negli aspetti psico-sociali e negli aspetti Psicopatologic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ra gli eventi critici: il pensionamento, la separazione,la malattia, il lut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erdita di ruolo sociale, ristrettezze finanziarie,riduzione delle capacità cognitive, perdita di peso,somatizzazioni,senso di inutil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umento della aspettativa di vita si è accompagnato ad aumento di molte patologie e quelle psichiatriche sono in continuo aumento nell’anzi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dott. Pasquale Favasuli specialista in malattie dello sport, medico anche della “Società Calcio Reggina”, ha trattato del ruolo dell’attività motoria, della performance fisica che riduce o elimina fattori di rischio come:</w:t>
      </w:r>
    </w:p>
    <w:p>
      <w:pPr>
        <w:pStyle w:val="Normal"/>
        <w:jc w:val="both"/>
        <w:rPr>
          <w:b/>
          <w:b/>
        </w:rPr>
      </w:pPr>
      <w:r>
        <w:rPr>
          <w:b/>
        </w:rPr>
        <w:t>Ipertensione Arteriosa, Ipercolesterolemia, ansia, depressione e inson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tri benefici  indotti dall’allenamento sportivo in età adulta: migliore postura, rallentamento dell’invecchiamento delle ossa e delle cartilagini, migliore mobilità articolare, migliore destrezza motoria ed efficienza del sistema nervoso. Tutto ciò riguarda anche i diversamente abili.  </w:t>
      </w:r>
    </w:p>
    <w:p>
      <w:pPr>
        <w:pStyle w:val="Normal"/>
        <w:jc w:val="both"/>
        <w:rPr>
          <w:b/>
          <w:b/>
        </w:rPr>
      </w:pPr>
      <w:r>
        <w:rPr>
          <w:b/>
        </w:rPr>
        <w:t>Benefici , anche, del sistema endocrino-metabolico, dell’apparato Cardiocircolatorio e respiratorio. Mettendo in relazione Artrosi e vita quotidiana, ha fornito suggerimenti per gli esercizi fisici. Si è molto soffermato sulla prevenzione di alcuni insidiosi fastidi:mal di schiena, movimenti pericolosi, ginnastica postulare, ginnastica propriocettiva (percezione cosciente del senso di posizione del corpo nello spazio)</w:t>
      </w:r>
    </w:p>
    <w:p>
      <w:pPr>
        <w:pStyle w:val="Normal"/>
        <w:jc w:val="both"/>
        <w:rPr>
          <w:b/>
          <w:b/>
        </w:rPr>
      </w:pPr>
      <w:r>
        <w:rPr>
          <w:b/>
        </w:rPr>
        <w:t>Lo svolgimento dell’attività motoria incide sul comportamento e personalità, ha illustrato gli esercizi per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prevenire e sconfiggere il mal di schiena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realizzare la Ginnastica Propriocettiv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mettere in relazione l’Artrosi (Colonna Vertebrale e Cervicale,Toracica,Lombare) e vita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Quotidian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Un buon controllo emotivo aumenta l’autostima co una conseguente maggiore disponibilità alla socializz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Ha fornito alcuni dati statistici:</w:t>
      </w:r>
    </w:p>
    <w:p>
      <w:pPr>
        <w:pStyle w:val="Normal"/>
        <w:jc w:val="both"/>
        <w:rPr>
          <w:b/>
          <w:b/>
        </w:rPr>
      </w:pPr>
      <w:r>
        <w:rPr>
          <w:b/>
        </w:rPr>
        <w:t>Il 40,6% della popolazione italiana non pratica attività fisica nel tempo libero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edentarietà interessa il 34,7% degli uomini e il 44,5% delle donne ed aumenta dopo i 65 an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53,6% dei Calabresi non pratica alcuna forma di attività fisica contro il 31% del Nord ed il 39,2% del Centro Ital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è molto soffermato sulla qualità della vita degli anziani e dei diversamente a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i specialisti coinvolti sono giovani, affermati  e brillanti professionisti del panorama sanitario di Reggio Calabria,una accattivante sfida culturale e intergenerazionale, la sinergia che si è creata tra giovani ed anziani,  ha  fatto si che lo spazio e l’occasione di incontro di questo corso ha consentito una solidale relazione tra le varie età della vit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onclusione dei loro interventi i Medici Specialisti, iscrivendosi all’ANTEAS, hanno dichiarato la loro disponibilità a dare il proprio contributo, anche incontrando singolarmente i soci Anteas ed FNP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progetto si è concluso con incontri tra medici relatori e volontari che desiderano impegnarsi con l’Anteas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dott.Pasquale Favasuli ha approfondito la parte degli esercizi e dell’attività motoria da fare eseguire agli anziani affetti da malattie delle ossa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dott.Giuseppe Legato ha fatto degli esempi concreti di corretto comportamento nella fase di primo soccors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Dott.ssa Rosa Milasi ha indicato come si può essere vicini agli anziani soli e depressi, perchè la terapia per le patologie psichiatriche  è   farmacologia e  psicologica insieme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Dott.Eugenio Alessi ha sottolineato il ruolo prezioso dei volontari e fatto esempi su come aiutare,in maniera corretta le persone anziane ed i non autosufficienti affetti da Diabete, nella assistenza alla terapia ed all’aliment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4:00Z</dcterms:created>
  <dc:creator>PPOE</dc:creator>
  <dc:description/>
  <dc:language>en-US</dc:language>
  <cp:lastModifiedBy>PPOE</cp:lastModifiedBy>
  <cp:lastPrinted>2011-01-24T12:25:00Z</cp:lastPrinted>
  <dcterms:modified xsi:type="dcterms:W3CDTF">2011-01-25T10:08:00Z</dcterms:modified>
  <cp:revision>33</cp:revision>
  <dc:subject/>
  <dc:title>                                                                                          Agli Organi di stampa</dc:title>
</cp:coreProperties>
</file>