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70612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F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5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F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4" w:hanging="0"/>
        <w:jc w:val="center"/>
        <w:rPr/>
      </w:pPr>
      <w:r>
        <w:rPr>
          <w:rFonts w:cs="Arial" w:ascii="Arial" w:hAnsi="Arial"/>
          <w:sz w:val="24"/>
        </w:rPr>
        <w:t xml:space="preserve">SCELTA PER LA DESTINAZIONE DEL TRATTAMENTO DI FINE RAPPORTO </w:t>
        <w:br/>
      </w:r>
      <w:r>
        <w:rPr>
          <w:rFonts w:cs="Arial" w:ascii="Arial" w:hAnsi="Arial"/>
          <w:b w:val="false"/>
          <w:i/>
          <w:sz w:val="24"/>
        </w:rPr>
        <w:t>(articolo 8, comma 7, decreto legislativo 5 dicembre 2005, n. 252)</w:t>
      </w:r>
    </w:p>
    <w:p>
      <w:pPr>
        <w:pStyle w:val="Heading1"/>
        <w:ind w:left="144" w:hanging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 w:val="false"/>
          <w:i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  <w:highlight w:val="yellow"/>
        </w:rPr>
        <w:t>MODULO PER I LAVORATORI ASSUNTI ENTRO IL 31 DICEMBRE 2006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Il/La sottoscritto/a …………………….......……………............................................................................, </w:t>
              <w:br/>
              <w:t>nato/a a.............................................il....................., codice fiscale ......................................................, dipendente del…      …………………..……..................................................................................................,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Compilare </w:t>
      </w:r>
      <w:r>
        <w:rPr>
          <w:rFonts w:cs="Arial" w:ascii="Arial" w:hAnsi="Arial"/>
          <w:sz w:val="24"/>
          <w:u w:val="single"/>
        </w:rPr>
        <w:t>solo</w:t>
      </w:r>
      <w:r>
        <w:rPr>
          <w:rFonts w:cs="Arial" w:ascii="Arial" w:hAnsi="Arial"/>
          <w:sz w:val="24"/>
        </w:rPr>
        <w:t xml:space="preserve"> la sezione alla quale il lavoratore apparti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540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SEZIONE 1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successiva al 28 aprile 1993, che alla data del 31.12.2006 non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 il proprio trattamento di fine rapporto venga integralmente conferito, a decorrere dal  </w:t>
              <w:br/>
              <w:t>periodo di paga in corso alla data della presente, alla seguente forma pensionistica complementare…………..………………………………………....…........................alla quale il sottoscritto ha aderito in data  ...../...../….;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. (1)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 del decreto legislativo n. 252/20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 31 dicembre 2006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mata la destinazione del trattamento di fine rapporto al fondo pensione ………………………………………………….……….., al quale il sottoscritto già aderisce alla data del 31 dicembre 2006 e al quale versa una quota del proprio trattamento di fine rapporto, nella identica misura    prevista alla data della presente;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120" w:after="0"/>
              <w:ind w:left="896" w:hanging="357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ita al fondo pensione ……………………………………….....……………, al quale il sottoscritto già aderisce alla data del 31 dicembre 2006 e al quale versa una quota del proprio trattamento di fine rapporto, anche la quota residua del TFR che maturerà a decorrere dal periodo di paga in corso alla data della presente.</w:t>
            </w:r>
          </w:p>
          <w:p>
            <w:pPr>
              <w:pStyle w:val="Normal"/>
              <w:ind w:left="85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 il trattamento di fine rapporto che maturerà a decorrere dal 1° luglio 2007 verrà destinato integralmente alla forma pensionistica complementare alla quale il lavoratore ha già aderito alla data del 31 dicembre 2006 e a cui versa una quota del TF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……....%  prevista dai vigenti accordi o contratti collettivi, a decorrere dal periodo di paga in corso alla data della presente, alla seguente forma pensionistica complementare ………………………………………………………………….........., alla quale             il sottoscritto ha aderito in data ....…/...../........, fermo restando che la quota residua di TFR continuerà ad  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pacing w:before="0" w:after="120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l periodo di paga in corso alla data della presente, alla seguente forma pensionistica complementare................................................................., alla quale il sottoscritto ha aderito in data ....../....../......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120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511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non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.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...........% (3)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ecorrere dal periodo              di paga in corso alla data della presente, alla seguente forma pensionistica complementare ……………………………………………………….....................................................….,  alla quale il sottoscritto ha aderito in data ...…/...../......, fermo restando che la quota residua di TFR continuerà ad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spacing w:before="0" w:after="120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 dal periodo di paga                   in corso alla data della presente, alla seguente forma pensionistica complementare ……………………………………………………………………...............................…….., alla quale il sottoscritto ha aderito in data …/../….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i/>
                <w:i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left="-360" w:right="-262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6"/>
          <w:szCs w:val="16"/>
        </w:rPr>
        <w:t>Per i lavoratori occupati presso datori di lavoro che abbiano alle proprie dipendenze almeno 50 addetti, il TFR viene versato al Fondo istituito presso la Tesoreria dello Stato e gestito dall’INPS, che assicura  le stesse prestazioni previste dall’articolo 2120 codice civile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Per i lavoratori occupati presso datori di lavoro che abbiano alle proprie dipendenze almeno 50 addetti, il TFR residuo viene versato al Fondo istituito presso la Tesoreria dello Stato e gestito dall’INPS che assicura  le stesse prestazioni previste dall’articolo 2120 codice civile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Tale misura non può essere inferiore al 50%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-------------------------------------------------                                                                        --------------------------------------------------                            </w:t>
        <w:br/>
        <w:t xml:space="preserve">                                                                                                                                                               (firma leggibile)                </w:t>
      </w:r>
    </w:p>
    <w:p>
      <w:pPr>
        <w:pStyle w:val="Endnote"/>
        <w:ind w:left="-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a copia del presente modulo e’controfirmata dal datore di lavoro e rilasciata al lavoratore per ricevuta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8"/>
        </w:tabs>
        <w:ind w:left="1268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7:00Z</dcterms:created>
  <dc:creator>rcondello</dc:creator>
  <dc:description/>
  <dc:language>en-US</dc:language>
  <cp:lastModifiedBy>Standard</cp:lastModifiedBy>
  <cp:lastPrinted>2007-01-22T17:53:00Z</cp:lastPrinted>
  <dcterms:modified xsi:type="dcterms:W3CDTF">2007-02-05T17:27:00Z</dcterms:modified>
  <cp:revision>2</cp:revision>
  <dc:subject/>
  <dc:title>MODULO PER I LAVORATORI ASSUNTI ENTRO IL 31 DICEMBRE 2006</dc:title>
</cp:coreProperties>
</file>